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V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Name: Zeinab soliman Abdel kader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lace of work: faculty of medicin-  Assiut university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>Date of birth: 10/9/1985           Place of birth: Alfath- Assiut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Religion: Muslim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Nationality: Egyptian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>Current career: Assisstant lecturer- department of histlology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Scientific history: Barchelor of medicin and surgery (2008) – master degree of histology (2014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egrees of careeres: training doctor-  demonstrator of histology- assistant lecturer of histology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Marietal status:  married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3:00Z</dcterms:created>
  <dc:creator>hp</dc:creator>
  <dc:description/>
  <cp:keywords/>
  <dc:language>en-US</dc:language>
  <cp:lastModifiedBy>hp</cp:lastModifiedBy>
  <dcterms:modified xsi:type="dcterms:W3CDTF">2015-06-15T09:19:00Z</dcterms:modified>
  <cp:revision>2</cp:revision>
  <dc:subject/>
  <dc:title/>
</cp:coreProperties>
</file>